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3-82</w:t>
      </w:r>
    </w:p>
    <w:p>
      <w:pPr>
        <w:pStyle w:val="Normal"/>
        <w:spacing w:before="0" w:after="0"/>
        <w:jc w:val="right"/>
        <w:rPr>
          <w:sz w:val="28"/>
          <w:szCs w:val="28"/>
          <w:lang w:val="en-US" w:bidi="en-US"/>
        </w:rPr>
      </w:pPr>
      <w:r>
        <w:rPr>
          <w:rFonts w:eastAsia="Times New Roman" w:cs="Times New Roman"/>
          <w:sz w:val="28"/>
          <w:szCs w:val="28"/>
          <w:lang w:val="en-US" w:bidi="en-US"/>
        </w:rPr>
        <w:t>Дело № 05-0987/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Движенец" Пятковой Лайлы Исмаиловны, </w:t>
      </w:r>
      <w:r>
        <w:rPr>
          <w:rStyle w:val="CatUserDefinedgrp28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яткова являясь должностным лицом генеральным директором общества с ограниченной ответственностью "Движенец" и исполняя свои обязанности по адресу: Боровая ул, д. 4, корп. А, кв. 9, Шапша д, Ханты-Мансийский р-н, Ханты-Мансийский Автономный округ - Югра АО, 628508, не обеспечила своевременное предоставление налоговой декларации по налогу на добавленную стоимость за 3 квартал 2023 года в Межрайонную Инспекцию ФНС России № 1 по Ханты-Мансийскому автономному округу-Югре, чем нарушил п.5 ст.174 Налогового кодекса РФ и совершив своими действиями   26.10.2023 в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Пяткова Лайла Исмаиловна не явилась, о месте и времени рассмотрения дела была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Пяткова в совершении вышеуказанных действий подтверждается исследованными судом: протоколом об административном правонарушении № 860124135002175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Пятковой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ят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генерального директора общества с ограниченной ответственностью "Движенец" Пяткову Лайлу Исмаиловну виновной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10">
    <w:name w:val="cat-UserDefined grp-28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